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831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17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2 жовтня 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  <w:t xml:space="preserve">                     № </w:t>
      </w:r>
      <w:r>
        <w:rPr>
          <w:sz w:val="28"/>
          <w:szCs w:val="28"/>
          <w:lang w:val="uk-UA"/>
        </w:rPr>
        <w:t xml:space="preserve"> 8-17</w:t>
      </w:r>
      <w:r>
        <w:rPr>
          <w:sz w:val="28"/>
          <w:szCs w:val="28"/>
        </w:rPr>
        <w:t>/2016</w:t>
      </w:r>
    </w:p>
    <w:p>
      <w:pPr>
        <w:pStyle w:val="2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1092" w:hRule="atLeast"/>
        </w:trPr>
        <w:tc>
          <w:tcPr>
            <w:tcW w:w="67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Ніжина нежитлової будівлі дитячого садка, за адресою: Ніжинський район, с. Ніжинське, вул. Овдіївська, 19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атей 26, 42, 59, 60  Закону України «Про місцеве самоврядування в Україні», розглянувши протокол № 27 загальних зборів учасників ТОВ «Комбікормовий завод Піаст-Ніжин» від 01 вересня 2016 року  на якому було вирішено передати приміщення дитячого садка по вул. Овдіївська у власність громади міста Ніжина,  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безоплатно до комунальної власності територіальної громади міста Ніжина – на бухгалтерський облік управління освіти Ніжинської міської ради  нежитлову будівлю дитячого садка за адресою: Ніжинський район, с. Ніжинське, вул. Овдіївська, 198 від товариства з обмеженою відповідальністю «Комбікормовий завод «Піаст-Ніжин», з метою подальшого розміщення дитячого са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Ніжинської міської ради здійснити заходи щодо прийняття даного об’єкту до комунальної власності територіальної громади міста Ніжина на бухгалтерський облік управління освіти, згідно чинного законодавства.  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начальника управління освіти Крапив‘янського С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Константиненко О.В., забезпечити оприлюднення даного рішення на сайті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язку та охорони навколишнього середовища</w:t>
      </w:r>
      <w:r>
        <w:rPr>
          <w:sz w:val="28"/>
          <w:szCs w:val="28"/>
        </w:rPr>
        <w:t xml:space="preserve"> (голова комісії </w:t>
      </w:r>
      <w:r>
        <w:rPr>
          <w:sz w:val="28"/>
          <w:szCs w:val="28"/>
          <w:lang w:val="uk-UA"/>
        </w:rPr>
        <w:t>–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1:00Z</dcterms:created>
  <dc:creator>Comp</dc:creator>
  <dc:description/>
  <dc:language>en-US</dc:language>
  <cp:lastModifiedBy>Admin</cp:lastModifiedBy>
  <cp:lastPrinted>2016-10-03T09:49:00Z</cp:lastPrinted>
  <dcterms:modified xsi:type="dcterms:W3CDTF">2016-11-11T07:11:00Z</dcterms:modified>
  <cp:revision>2</cp:revision>
  <dc:subject/>
  <dc:title/>
</cp:coreProperties>
</file>